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16840</wp:posOffset>
            </wp:positionV>
            <wp:extent cx="1032510" cy="1024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</w:t>
      </w:r>
      <w:r>
        <w:rPr>
          <w:b/>
          <w:lang w:val="bg-BG"/>
        </w:rPr>
        <w:t xml:space="preserve">              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6.7pt;width:54pt;height:62.95pt" coordorigin="6653,134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1;top:134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53;top:1150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ru-RU"/>
        </w:rPr>
        <w:t>РЕГИОНАЛНА ЗДРАВНА ИНСПЕКЦИЯ-ДОБРИЧ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р. Добрич-9300, ул. Св. св. Кирил и Методий № 57, тел.: 058/588 614 акс: 600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692</w:t>
      </w:r>
    </w:p>
    <w:p>
      <w:pPr>
        <w:pStyle w:val="Heading6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rzi-dobrich@mh.government.bg;</w:t>
      </w:r>
    </w:p>
    <w:p>
      <w:pPr>
        <w:pStyle w:val="Heading6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/>
          <w:b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Изх. №</w:t>
      </w:r>
      <w:r>
        <w:rPr>
          <w:sz w:val="24"/>
          <w:szCs w:val="24"/>
        </w:rPr>
        <w:t xml:space="preserve"> 2/ 21.01.20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ДИИ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Обявяване на грипна епидемия на територията на Област Добрич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последната седмица в гр. Добрич нараства интензитетът на регистрираната  заболяемост от остри респираторни заболявания (ОРЗ). 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  <w:lang w:val="bg-BG"/>
        </w:rPr>
        <w:t>.12.2018г. - 06.01.2019г. в сентинелно наблюдаваните практики за първична медицинска помощ са регистрирани 18 заболели, заболяемост 21,28%оо.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bg-BG"/>
        </w:rPr>
        <w:t>За периода 07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  <w:lang w:val="ru-RU"/>
        </w:rPr>
        <w:t xml:space="preserve">.01.2019г.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7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болели, заболяемост</w:t>
      </w:r>
      <w:r>
        <w:rPr>
          <w:sz w:val="24"/>
          <w:szCs w:val="24"/>
          <w:lang w:val="bg-BG"/>
        </w:rPr>
        <w:t xml:space="preserve"> 86,30</w:t>
      </w:r>
      <w:r>
        <w:rPr>
          <w:sz w:val="24"/>
          <w:szCs w:val="24"/>
          <w:lang w:val="ru-RU"/>
        </w:rPr>
        <w:t>%оо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14-20.01.2019г.  - 225 заболели от ОРЗ, заболяемост 265,99%оо.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ru-RU"/>
        </w:rPr>
        <w:t>Водещи с много високо ниво на заболяемост са възрастови групи 5-14г. (заболяемост 1191,65%оо и 0-4г. (заболяемост 868,35%оо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те са регистрирани чрез Интернет базираната информационна  система за сентинелен надзор на грип и ОРЗ в Бълга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сигурени са проби от амбулаторно прегледани пациенти в сентинелно наблюдаваните лечебни заведения за изследване в Националната референтна лаборатория.  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21.01.2019г. е проведено заседание на Регионалния оперативен щаб за борба с Грип и ОРЗ с цел оценка на ситуацията в областта по отношение разпространение на Грип и ОРЗ и обсъждане и предприемане на конкретни противоепидемични мерки. 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ъдена е предоставената информация от лечебните заведения в областта и е отчетено увеличаване на броя на </w:t>
      </w:r>
      <w:r>
        <w:rPr>
          <w:sz w:val="24"/>
          <w:szCs w:val="24"/>
          <w:lang w:val="bg-BG"/>
        </w:rPr>
        <w:t xml:space="preserve">хоспитализираните пациенти по причина ОРЗ, пневмония и други усложнения, свързани с грипа, както и увеличаване на пациентите, потърсили медицинска помощ в Спешно отделение на МБАЛ - Добрич и ЦСМП-Добрич през последната седмиц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работена е информация от РУО - Добрич за отсъстващите ученици от учебни занятия и е отчетено увеличаване броя на отсъстващите ученици от училищата в областта (в 45% в училищата в областта отсъстват над 20% ученици поради ОРЗ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ъдена е епидемичната обстановка в гр. Добрич и областта и поради регистрирана динамика в заболяемостта въз основа на получената информация от лечебните заведения по общини е  взето решение за обявяване на грипна епидемия, считано от 21.01.2019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цел ограничаване епидемичното разпространение на инфекцията е разпоредено: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сигуряване на медицинското обслужване на тежко болните и по домове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Болните с тежки форми на грип, с усложнения или с повишен риск от възникване на усложнения, поради наличие на придружаващи заболявания да се насочват за хоспитализация в лечебни заведения за болнична помощ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еустановяване на профилактични прегледи и имунизации, плановите консултации на здрави бременни и кърмаче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установяване на плановите операции в лечебните завед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еустановяване на посещенията в стационарите в лечебните завед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Разкриване при необходимост на допълнителни кабинети за преглед на пациенти с грипоподобна симптомати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 Стриктно спазване на противоепидемичен и дезинфекционен режими в лечебните и детските завед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Използване на лични предпазни средства при обслужване на болните в лечебните завед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ъздаване на необходимата организация в МБАЛ за увеличаване капацитета за прием на лица с диагноза грип и усложненията м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0. Да се спазват строго алгоритмите за поведение на общопрактикуващите лекари, лекарите в ДКЦ, МЦ и ЦСМП  при случай, съмнителен за грип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ru-RU"/>
        </w:rPr>
        <w:t>за поведение в лечебно заведение за болнична помощ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 По време на грипна епидемия детските заведения продължават да работят с извършване на строг сутрешен филтър от медицинските специалисти, подпомагани от преподаватели и възпитатели, с цел недопускане на болни деца и заболели лица от персонала. Откритите болни деца се връщат по домовете. Заболелите лица от персонала на детските заведения да не се допускат на работа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о Началника на РУО - Добрич е изпратено становище на РЗИ - Добрич относно преустановяването на учебните занятия в училищата на територията на област Добрич за периода 21-25.01.2019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86" w:leader="none"/>
          <w:tab w:val="left" w:pos="7575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86" w:leader="none"/>
          <w:tab w:val="left" w:pos="7575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Директор на Регионална здравна инспекция-Добрич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Style9">
    <w:name w:val=" Знак Знак"/>
    <w:qFormat/>
    <w:rPr>
      <w:rFonts w:ascii="TimokU;Courier New" w:hAnsi="TimokU;Courier New" w:cs="TimokU;Courier New"/>
      <w:b/>
      <w:sz w:val="32"/>
      <w:lang w:val="bg-BG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sz w:val="32"/>
      <w:lang w:val="bg-BG"/>
    </w:rPr>
  </w:style>
  <w:style w:type="paragraph" w:styleId="2">
    <w:name w:val="Основен текст 2"/>
    <w:basedOn w:val="Normal"/>
    <w:qFormat/>
    <w:pPr>
      <w:keepNext w:val="true"/>
      <w:jc w:val="both"/>
      <w:outlineLvl w:val="0"/>
    </w:pPr>
    <w:rPr>
      <w:lang w:val="bg-BG"/>
    </w:rPr>
  </w:style>
  <w:style w:type="paragraph" w:styleId="3">
    <w:name w:val="Основен текст 3"/>
    <w:basedOn w:val="Normal"/>
    <w:qFormat/>
    <w:pPr>
      <w:keepNext w:val="true"/>
      <w:outlineLvl w:val="0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keepNext w:val="true"/>
      <w:ind w:left="360" w:hanging="0"/>
      <w:jc w:val="both"/>
      <w:outlineLvl w:val="0"/>
    </w:pPr>
    <w:rPr>
      <w:lang w:val="bg-BG"/>
    </w:rPr>
  </w:style>
  <w:style w:type="paragraph" w:styleId="31">
    <w:name w:val="Основен текст с отстъп 3"/>
    <w:basedOn w:val="Normal"/>
    <w:qFormat/>
    <w:pPr>
      <w:ind w:left="2880" w:hanging="0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л р-ца А Чакъров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6:00Z</dcterms:created>
  <dc:creator>xx</dc:creator>
  <dc:description/>
  <cp:keywords/>
  <dc:language>en-US</dc:language>
  <cp:lastModifiedBy>home</cp:lastModifiedBy>
  <cp:lastPrinted>2015-01-27T14:38:00Z</cp:lastPrinted>
  <dcterms:modified xsi:type="dcterms:W3CDTF">2019-01-21T12:37:00Z</dcterms:modified>
  <cp:revision>86</cp:revision>
  <dc:subject/>
  <dc:title>OEAEAIII - 	AIEAAIEIEIAE?IA  EINIAEOE? -  a?</dc:title>
</cp:coreProperties>
</file>